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PRZETWARZANIA DANYCH OSOBOWYCH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 Panią/Pana, ż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Burmistrz Miasta Cieszyna, Rynek 1, 43 – 400 Cieszyn, tel. 33 4794 200, e – mail: urzad@um.cieszyn.pl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ejski w Cieszynie, Rynek 1, 43 – 400 Cieszyn, e – mail: iod@um.cieszyn.pl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przeprowadzenia naboru na członków komisji konkursowej otwartego konkursu ofert na realizację zadań publicznych na rok 2021 z zakresu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kultury i sztuki – organizacja festiwalu filmowego i teatralnego o charakterze transgranicznym,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ciwdziałanie uzależnieniom i patologiom społecznym – organizacja wypoczynku letniego dla dzieci i młodzieży zakładającego przeprowadzenie programu profilaktyczn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</w:rPr>
        <w:t>art. 6 ust. 1 lit. e rozporządzenia 2016/679 przetwarzanie jest niezbędne do wykonania zadania realizowanego w interesie publicznym lub w ramach sprawowania władzy publicznej powierzonej administratorowi w związku z a</w:t>
      </w:r>
      <w:r>
        <w:rPr>
          <w:rFonts w:cs="Times New Roman" w:ascii="Times New Roman" w:hAnsi="Times New Roman"/>
          <w:lang w:bidi="zxx"/>
        </w:rPr>
        <w:t xml:space="preserve">rt. 15 ust 2a ustawy z dnia 24 kwietnia 2003 r. o </w:t>
      </w:r>
      <w:r>
        <w:rPr>
          <w:rStyle w:val="Emphasis"/>
          <w:rFonts w:cs="Times New Roman" w:ascii="Times New Roman" w:hAnsi="Times New Roman"/>
          <w:i w:val="false"/>
          <w:iCs w:val="false"/>
          <w:lang w:bidi="zxx"/>
        </w:rPr>
        <w:t>działalności pożytku publicznego</w:t>
      </w:r>
      <w:r>
        <w:rPr>
          <w:rFonts w:cs="Times New Roman" w:ascii="Times New Roman" w:hAnsi="Times New Roman"/>
          <w:lang w:bidi="zxx"/>
        </w:rPr>
        <w:t xml:space="preserve"> i o wolontariaci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dbiorcą Pani/Pana danych osobowych będą osoby zainteresowane otwartymi konkursami ofert na realizację zadań publicznych oraz </w:t>
      </w:r>
      <w:r>
        <w:rPr>
          <w:rFonts w:cs="Times New Roman" w:ascii="Times New Roman" w:hAnsi="Times New Roman"/>
          <w:lang w:val="pl-PL" w:bidi="zxx"/>
        </w:rPr>
        <w:t>firmy informatyczne świadczące usługi IT dla Urzędu Miejskiego w Cieszynie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przetwarzania a następnie zgodnie z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14 lipca 1983 r. o narodowym zasobie archiwalnym i archiwach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osiada </w:t>
      </w:r>
      <w:r>
        <w:rPr>
          <w:rFonts w:cs="Times New Roman" w:ascii="Times New Roman" w:hAnsi="Times New Roman"/>
          <w:color w:val="000000"/>
        </w:rPr>
        <w:t>Pani/Pan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wo dostępu do treści swoich danych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sprostowania swoich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usunięc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ograniczania przetwarza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wniesienia sprzeciwu wobec przetwarza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orny Danych Osobowych (na adres: Urząd Ochrony Danych Osobowych, ul. Stawki 2, 00-193 Warszawa), gdy uzna Pani/Pan, iż przetwarzanie danych osobowych dotyczących Pani/Pana narusza przepisy rozporządzenia 2016/679;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nie przez Panią/Pana danych osobowych jest dobrowolne, ale bez ich podania nie będzie mozliwy udział  w naborze na cżłonków komisji konkursowej. Zarządzenie Burmistrza Miasta Cieszyna dotyczące powołania komisji konkursowej będzie zamieszczone na stronie internetowej Cieszyna, w Biuletynie Informacji Publicznej Urzędu Miejskiego w Cieszynie oraz na tablicy ogłoszeń Urzędu Miejskiego w Cieszyni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wykorzystywane do zautomatyzwanego podejmowania decyzji, w tym profilowania, o którym mowa w art. 22 ust. 1 i 4 rozporządzenia 2016/676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1005" w:leader="none"/>
        </w:tabs>
        <w:spacing w:before="0" w:after="12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zxx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8:00Z</dcterms:created>
  <dc:creator>Bizoń Tomasz</dc:creator>
  <dc:description/>
  <dc:language>en-US</dc:language>
  <cp:lastModifiedBy/>
  <cp:lastPrinted>1995-11-21T17:41:00Z</cp:lastPrinted>
  <dcterms:modified xsi:type="dcterms:W3CDTF">2021-05-05T11:56:20Z</dcterms:modified>
  <cp:revision>5</cp:revision>
  <dc:subject/>
  <dc:title/>
</cp:coreProperties>
</file>