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rządzenie Nr 0050.288.202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26 maja 2021 r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 sprawie przeprowadzenia konsultacji społecznych z mieszkańcami Cieszyna w związku                 z zamiarem pojęcia przez Radę Miejską Cieszyna uchwał w sprawie nadania nazw ulic, rond        i skwerów oraz zmiany nazw uli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tekst jednolity Dz. U. z 2020 r. poz. 713 z późn.zm.), w związku z pkt. 9 załącznika Nr 1 do uchwały Nr XLII/430/18 Rady Miejskiej Cieszyna z dnia 22 lutego 2018 r. w sprawie określenia zasad nadawania nazw ulic, placów, skwerów, rond i innych terenowych obiektów publicznych położonych na terenie Miasta Cieszyna (Dz. Urz. Woj. Śląskiego z 2018 r. poz. 1438) oraz § 5 ust. 1 zasad i trybu przeprowadzania konsultacji z mieszkańcami Cieszyna, stanowiących załącznik do uchwały nr XVII/179/20 Rady Miejskiej Cieszyna z dnia 22 kwietnia 2020 r. w sprawie zasad i trybu przeprowadzania konsultacji z mieszkańcami Cieszyna (Dz. Urz. Woj. Śląskiego z 2020 r. poz. 347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związku z zamiarem podjęcia przez Radę Miejską Cieszyna uchwał w sprawie nadania nazw ulic, rond i skwerów oraz zmiany nazw ulic, w celu poznania opinii, zarządzam konsultacje społeczne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ul. Wacława Grodeckiego – nowo wybudowanej ulicy łączącej ul. Katowicką z ul. Motelow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miany nazwy – ul. Partyzantów na ul. Bursztynow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płk. pil. Bernarda Adameckiego – skrzyżowaniu ulic Górnej i gen. Władysława Siko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mjr. pil. Pawła Niemca – skrzyżowaniu ulic Frysztackiej, płk. Gwido Langera i Pawła Dombk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Marii Wardasówny – skrzyżowaniu ulic Wojciecha Korfantego i Kolej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Józefa Świdra – skrzyżowaniu ulic Katowickiej i Pikie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skwer Ireny Sendlerowej – skwerowi przy ul. Śrutarski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skwer ks. Leopolda Marcina Otto – skwerowi na Placu Kościel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Miast Partnerskich – skrzyżowaniu ul. Katowickiej, zjazdu na ul. Graniczną i nowo wybudowanej ulicy łączącej ul. Katowicką z ul. Motelow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ul. Niedźwiedzia – ulicy równoległej do ul. Maj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rondo Browaru Zamkowego – skrzyżowaniu ulic Zamkowej, Frysztackiej i Libur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nadania nazwy – skwer red. Tadeusza Kopoczka – skwerowi przy pomniku Harcerkom i Harcerzom Podbeskidzia Ofiarom II Wojny Światowej 1939-1945 na Placu ks. Józefa Londz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miany nazwy – ul. Dojazdowej na ul. Księcia Przemysława I Noszaka.</w:t>
      </w:r>
    </w:p>
    <w:p>
      <w:pPr>
        <w:pStyle w:val="Normal"/>
        <w:numPr>
          <w:ilvl w:val="0"/>
          <w:numId w:val="3"/>
        </w:numPr>
        <w:spacing w:before="40" w:after="0"/>
        <w:ind w:left="426" w:hanging="426"/>
        <w:jc w:val="both"/>
        <w:rPr/>
      </w:pPr>
      <w:r>
        <w:rPr/>
        <w:t>Uprawnionymi do udziału w konsultacjach społecznych są mieszkańcy miasta Cieszyna.</w:t>
      </w:r>
    </w:p>
    <w:p>
      <w:pPr>
        <w:pStyle w:val="Normal"/>
        <w:numPr>
          <w:ilvl w:val="0"/>
          <w:numId w:val="3"/>
        </w:numPr>
        <w:spacing w:before="40" w:after="0"/>
        <w:ind w:left="426" w:hanging="426"/>
        <w:jc w:val="both"/>
        <w:rPr/>
      </w:pPr>
      <w:r>
        <w:rPr/>
        <w:t>Wyznaczam termin rozpoczęcia konsultacji na dzień 27 maja 2021 r., a termin ich zakończenia na dzień 18 czerwca 2021 r.</w:t>
      </w:r>
    </w:p>
    <w:p>
      <w:pPr>
        <w:pStyle w:val="Normal"/>
        <w:numPr>
          <w:ilvl w:val="0"/>
          <w:numId w:val="3"/>
        </w:numPr>
        <w:spacing w:before="40" w:after="0"/>
        <w:ind w:left="426" w:hanging="426"/>
        <w:jc w:val="both"/>
        <w:rPr/>
      </w:pPr>
      <w:r>
        <w:rPr/>
        <w:t>Konsultacje społeczne zostaną przeprowadzone w formie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platformy internetowej – ankieta on-line,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spotkań konsultacyjnych z mieszkańcami w dniach 14-15 czerwca 2021 r.</w:t>
      </w:r>
    </w:p>
    <w:p>
      <w:pPr>
        <w:pStyle w:val="Normal"/>
        <w:numPr>
          <w:ilvl w:val="0"/>
          <w:numId w:val="3"/>
        </w:numPr>
        <w:spacing w:before="40" w:after="0"/>
        <w:ind w:left="426" w:hanging="426"/>
        <w:jc w:val="both"/>
        <w:rPr/>
      </w:pPr>
      <w:r>
        <w:rPr>
          <w:bCs/>
        </w:rPr>
        <w:t xml:space="preserve">Wyniki konsultacji ogłoszone zostaną na stronie </w:t>
      </w:r>
      <w:r>
        <w:rPr/>
        <w:t>internetowej Urzędu Miejskiego w Cieszy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dnostką odpowiedzialną za przeprowadzenie konsultacji jest </w:t>
      </w:r>
      <w:r>
        <w:rPr>
          <w:color w:val="000000"/>
        </w:rPr>
        <w:t>Wydział Geodezji, Kartografii i Katastru Nieruchomości Urzędu Miejskiego w Ciesz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rządzenie umieszcza się w Biuletynie Informacji Publicznej Urzędu Miejskiego w Cieszynie, na stronie internetowej Cieszyna oraz na tablicy ogłoszeń w Urzędzie Miejskim w Cieszynie a informację o prowadzonych konsultacjach publikuje się w Wiadomościach Ratusz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zarządzenia powierzam Naczelnikowi Wydziału Geodezji, Kartografii i Katastru Nieruchomości Urzędu Miejskiego w Cieszy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 x OR – rejestr zarządzeń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 x Wydział GKK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 x tablica ogłoszeń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123">
    <w:name w:val="123"/>
    <w:qFormat/>
    <w:pPr>
      <w:widowControl/>
      <w:tabs>
        <w:tab w:val="clear" w:pos="709"/>
        <w:tab w:val="right" w:pos="284" w:leader="none"/>
      </w:tabs>
      <w:bidi w:val="0"/>
      <w:spacing w:before="36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3:00Z</dcterms:created>
  <dc:creator>Andrzej Kiliś</dc:creator>
  <dc:description/>
  <dc:language>en-US</dc:language>
  <cp:lastModifiedBy>Anna jAWORSKA</cp:lastModifiedBy>
  <cp:lastPrinted>2021-05-26T13:07:00Z</cp:lastPrinted>
  <dcterms:modified xsi:type="dcterms:W3CDTF">2021-05-27T12:03:00Z</dcterms:modified>
  <cp:revision>2</cp:revision>
  <dc:subject/>
  <dc:title/>
</cp:coreProperties>
</file>