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arządzenie Nr 0050.416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z dnia 10 lipca 2023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>przeprowadzenia konsultacji społecznych z mieszkańcami Cieszyna projektu uchwały Rady Miejskiej Cieszyna w sprawie ustanowienia pomnika przyrody</w:t>
      </w:r>
      <w:r>
        <w:rPr>
          <w:bCs/>
          <w:sz w:val="24"/>
          <w:szCs w:val="24"/>
        </w:rPr>
        <w:t xml:space="preserve">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Na podstawie art. 5a ust. 1 ustawy z dnia 8 marca 1990 r. o samorządzie gminnym (tekst jednolity: Dz. U. z 2023 r., poz. 40 z późn. zm.), w związku z </w:t>
      </w:r>
      <w:r>
        <w:rPr>
          <w:szCs w:val="24"/>
        </w:rPr>
        <w:t>§ 4 ust. 1 i § 5 załącznika do uchwały Nr XVII/179/20 Rady Miejskiej Cieszyna z dnia 22 kwietnia 2020 r. w sprawie zasad i trybu przeprowadzania konsultacji z mieszkańcami Cieszyna (Dz. Urz. Woj. Śląskiego z 30 kwietnia 2020 r., poz. 3471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Zarządzam przeprowadzenie konsultacji społecznych z mieszkańcami Cieszyna w celu poznania opinii w przedmiocie projektu uchwały Rady Miejskiej Cieszyna w sprawie ustanowienia pomnika przyrody</w:t>
      </w:r>
      <w:r>
        <w:rPr>
          <w:bCs/>
          <w:sz w:val="24"/>
          <w:szCs w:val="24"/>
        </w:rPr>
        <w:t xml:space="preserve"> na terenie Gminy Cieszyn (dotyczy klonu polnego rosnącego przy ul. Bielskiej 62 – Uniwersytet Śląski w Katowicach, Kampus Cieszy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Wyznaczam termin rozpoczęcia konsultacji na dzień 14 lipca 2023 roku, a termin zakończenia na dzień 31 lipca 2023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będzie udzielał Wydział Ochrony Środowiska i Rolnictwa Urzędu Miejskiego w Cieszynie (Cieszyn, Rynek 1, I piętro, pok. 117) w godzinach pracy Urzęd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 i podlega publikacji na stronie internetowej Cieszyna, w Biuletynie Informacji Publicznej Urzędu Miejskiego w Cieszynie oraz na tablicy ogłoszeń w Urzędzie Miejskim w Cieszynie, natomiast informacja o prowadzonych konsultacjach podlega ponadto publikacji w „Wiadomościach Ratuszowych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ksander Dorda</dc:creator>
  <dc:description/>
  <cp:keywords/>
  <dc:language>en-US</dc:language>
  <cp:lastModifiedBy>admin</cp:lastModifiedBy>
  <cp:lastPrinted>2023-07-10T15:33:00Z</cp:lastPrinted>
  <dcterms:modified xsi:type="dcterms:W3CDTF">2023-07-10T13:33:00Z</dcterms:modified>
  <cp:revision>7</cp:revision>
  <dc:subject/>
  <dc:title>Zarządzenie Nr </dc:title>
</cp:coreProperties>
</file>