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eastAsia="Times New Roman" w:cs="Times New Roman" w:ascii="Times New Roman" w:hAnsi="Times New Roman"/>
          <w:b/>
          <w:caps/>
          <w:sz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</w:rPr>
        <w:t xml:space="preserve">zgłoszenie UDZiaŁ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W  CieszyńskiM  PrzekładańCU –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</w:rPr>
      </w:pPr>
      <w:r>
        <w:rPr>
          <w:rFonts w:eastAsia="Times New Roman" w:cs="Times New Roman" w:ascii="Times New Roman" w:hAnsi="Times New Roman"/>
          <w:b/>
          <w:caps/>
          <w:sz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</w:rPr>
        <w:t xml:space="preserve">II   FestiwalU Organizacji  Pozarządowych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 xml:space="preserve">Cieszyński </w:t>
      </w:r>
      <w:r>
        <w:rPr>
          <w:rFonts w:cs="Times New Roman" w:ascii="Times New Roman" w:hAnsi="Times New Roman"/>
          <w:b/>
          <w:caps/>
          <w:sz w:val="28"/>
        </w:rPr>
        <w:t xml:space="preserve">Rynek - 15 września 2018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Zgłaszamy chęć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czestnictwa w imprezie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Poniżej przedstawiamy szczegółowe dane dotyczące naszej Organizacji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 Pełna nazwa i adres siedziby organizacji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Telefon kontaktowy, adres mailowy organizacji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3. Jesteśmy zainteresowani następującą</w:t>
      </w:r>
      <w:r>
        <w:rPr>
          <w:rFonts w:cs="TimesNewRoman;Times New Roman" w:ascii="TimesNewRoman;Times New Roman" w:hAnsi="TimesNewRoman;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formą</w:t>
      </w:r>
      <w:r>
        <w:rPr>
          <w:rFonts w:cs="TimesNewRoman;Times New Roman" w:ascii="TimesNewRoman;Times New Roman" w:hAnsi="TimesNewRoman;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rezentacj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hcemy zaprezentowa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szą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ałalnoś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 stoisku przygotowanym przez organizatorów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chcemy zaprezentować naszą działalność na własnym stoisku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hcemy zaprezentowa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szą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ałalnoś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 scen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forma prezentacji: 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czas trwania: 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chcemy zaprezentowa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szą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ałalnoś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 inny sposób (proszę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pisać, w jaki sposób – dotyczy form prezentacji innych niż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oisko i scena)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chcemy skorzystać z pomocy organizatora w przygotowaniu prezentacji (filmiku promocyjnego) naszej działalnośc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</w:rPr>
        <w:t xml:space="preserve">chcemy wziąć  </w:t>
      </w:r>
      <w:r>
        <w:rPr>
          <w:rFonts w:cs="Times New Roman" w:ascii="Times New Roman" w:hAnsi="Times New Roman"/>
          <w:sz w:val="22"/>
        </w:rPr>
        <w:t>udział w debacie na temat: "Organizacje samorządowe a rynek pracy – zatrudnienie czy wolontariat" (organizowanej w tym samym dniu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4. Uwagi mogące mieć znaczenie podczas organizacji Festiwalu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odpi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Zgłoszenia proszę przesyłać do dnia 13 lipca 2018r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adres mailowy:  grdpp@um.cieszyn.pl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ub dostarczyć osobiście/ pocztą na adres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a Rada Działalności Pożytku Publicznego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ejski, Rynek 1, 43-400 Cieszy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1:00Z</dcterms:created>
  <dc:creator>Soroptimist Klub w Cieszynie</dc:creator>
  <dc:description/>
  <cp:keywords/>
  <dc:language>en-US</dc:language>
  <cp:lastModifiedBy>Tong Poe</cp:lastModifiedBy>
  <dcterms:modified xsi:type="dcterms:W3CDTF">2020-08-27T13:31:00Z</dcterms:modified>
  <cp:revision>2</cp:revision>
  <dc:subject/>
  <dc:title/>
</cp:coreProperties>
</file>