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 członków drużyny / grupy 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92"/>
        <w:gridCol w:w="1416"/>
        <w:gridCol w:w="2127"/>
        <w:gridCol w:w="1984"/>
        <w:gridCol w:w="988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icencja zawodnika (na dzień składania wniosku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 klubowej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(bez licencji zawodników - ten koszt znajduje się w tabeli):</w:t>
      </w:r>
      <w:r>
        <w:rPr/>
        <w:t xml:space="preserve">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 trenerskiej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  <w:r>
        <w:rPr/>
        <w:t>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>Jeżeli licencja dotyczy całego klubu a nie poszczególnych grup, należy ją wpisać tylko w jednej grupie.</w:t>
      </w:r>
    </w:p>
  </w:footnote>
  <w:footnote w:id="3">
    <w:p>
      <w:pPr>
        <w:pStyle w:val="Footnote"/>
        <w:suppressLineNumbers/>
        <w:spacing w:before="0" w:after="16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>Jeżeli dany trener prowadzi zajęcia w kilku grupach to koszt licencji należy wpisać tylko przy jednej grup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6:00Z</dcterms:created>
  <dc:creator>Nauczyciel</dc:creator>
  <dc:description/>
  <cp:keywords/>
  <dc:language>en-US</dc:language>
  <cp:lastModifiedBy>Tong Poe</cp:lastModifiedBy>
  <dcterms:modified xsi:type="dcterms:W3CDTF">2020-08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