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  <w:t>Klub powinien dysponować dokumentacją potwierdzającą przeprowadzenie treningów podanych w poniższej tabeli.</w:t>
      </w:r>
    </w:p>
    <w:p>
      <w:pPr>
        <w:pStyle w:val="Normal"/>
        <w:jc w:val="both"/>
        <w:rPr/>
      </w:pPr>
      <w:r>
        <w:rPr/>
        <w:t>Tabele wypełniane są zgodnie z poniższym przykładem: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5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szyn, hala pr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VI 2018 z wyłączeniem (np. okres ferii zimowych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., śr. i pt. 16.00–18.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rmonogram zrealizowanych 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9928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5"/>
        <w:gridCol w:w="1637"/>
        <w:gridCol w:w="709"/>
        <w:gridCol w:w="2126"/>
        <w:gridCol w:w="709"/>
        <w:gridCol w:w="992"/>
        <w:gridCol w:w="850"/>
        <w:gridCol w:w="992"/>
        <w:gridCol w:w="708"/>
        <w:gridCol w:w="750"/>
      </w:tblGrid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zkolenia / obiekt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za godz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terminów treningów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odz. tygod-niow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tygodni w okresie treningów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u-jących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-rów</w:t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W przypadku, gdy wykorzystywana jest część obiektu(np. tor na basenie), należy to zapisać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Nauczyciel</dc:creator>
  <dc:description/>
  <cp:keywords/>
  <dc:language>en-US</dc:language>
  <cp:lastModifiedBy>Tong Poe</cp:lastModifiedBy>
  <dcterms:modified xsi:type="dcterms:W3CDTF">2020-08-2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